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06» сентября 2019 года                                                      № 11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постановление Администрации  города Твери от 02.02.2015 № 79 «Об установлении цен  на дополнительные платные образовательные  услуг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Внести в постановление Администрации города Твери от 02.02.2015   № 79 «Об установлении цен  на дополнительные платные образовательные  услуги» (далее – постановление) изменение, дополнив подпункт 1.1  пункта 1 постановления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- рабочая программа дополнительного образования «Мудрёнок» в размере 150 (сто пятьдесят) рублей за 90 минут оказания услуги на одного потребителя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беспечить размещение настоящего постановления на официальном сайте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тчет об исполнении настоящего постановления представить в срок   до 20 сентября 2019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А.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2:00Z</dcterms:created>
  <dc:creator>User</dc:creator>
  <dc:description/>
  <dc:language>en-US</dc:language>
  <cp:lastModifiedBy>Ким Екатерина Игоревна</cp:lastModifiedBy>
  <cp:lastPrinted>2019-08-21T11:10:00Z</cp:lastPrinted>
  <dcterms:modified xsi:type="dcterms:W3CDTF">2019-09-06T12:12:00Z</dcterms:modified>
  <cp:revision>3</cp:revision>
  <dc:subject/>
  <dc:title/>
</cp:coreProperties>
</file>